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46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屆國民中小學生普及化運動計畫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樂樂棒球錦標賽補助隊伍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2880"/>
      </w:tblGrid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六年級組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順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順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隊伍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園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園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園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園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華國小五忠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音國小六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音國小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華六孝隊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屋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明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忠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興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權六丙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美國小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頂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5:00Z</dcterms:created>
  <dc:creator>SHENG-HUI</dc:creator>
  <dc:description/>
  <cp:keywords/>
  <dc:language>en-US</dc:language>
  <cp:lastModifiedBy>SHENG-HUI</cp:lastModifiedBy>
  <dcterms:modified xsi:type="dcterms:W3CDTF">2012-03-07T01:24:00Z</dcterms:modified>
  <cp:revision>5</cp:revision>
  <dc:subject/>
  <dc:title>教育部100學年度第3屆國民中小學生普及化運動計畫-</dc:title>
</cp:coreProperties>
</file>