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桃園縣中壢市林森國民小學</w:t>
      </w:r>
      <w:r>
        <w:rPr/>
        <w:t>96</w:t>
      </w:r>
      <w:r>
        <w:rPr/>
        <w:t>年</w:t>
      </w:r>
      <w:r>
        <w:rPr/>
        <w:t>12</w:t>
      </w:r>
      <w:r>
        <w:rPr/>
        <w:t>月份學校午餐菜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96"/>
        <w:gridCol w:w="1694"/>
        <w:gridCol w:w="1895"/>
        <w:gridCol w:w="1895"/>
        <w:gridCol w:w="1896"/>
      </w:tblGrid>
      <w:tr>
        <w:trPr/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日期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</w:t>
            </w:r>
            <w:r>
              <w:rPr>
                <w:rFonts w:eastAsia="文鼎ＰＯＰ－４" w:ascii="文鼎ＰＯＰ－４" w:hAnsi="文鼎ＰＯＰ－４"/>
              </w:rPr>
              <w:t xml:space="preserve">3 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</w:t>
            </w:r>
            <w:r>
              <w:rPr>
                <w:rFonts w:eastAsia="文鼎ＰＯＰ－４" w:ascii="文鼎ＰＯＰ－４" w:hAnsi="文鼎ＰＯＰ－４"/>
              </w:rPr>
              <w:t xml:space="preserve">4 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 xml:space="preserve">月 </w:t>
            </w:r>
            <w:r>
              <w:rPr>
                <w:rFonts w:eastAsia="文鼎ＰＯＰ－４" w:ascii="文鼎ＰＯＰ－４" w:hAnsi="文鼎ＰＯＰ－４"/>
              </w:rPr>
              <w:t>5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 xml:space="preserve">月 </w:t>
            </w:r>
            <w:r>
              <w:rPr>
                <w:rFonts w:eastAsia="文鼎ＰＯＰ－４" w:ascii="文鼎ＰＯＰ－４" w:hAnsi="文鼎ＰＯＰ－４"/>
              </w:rPr>
              <w:t>6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</w:t>
            </w:r>
            <w:r>
              <w:rPr>
                <w:rFonts w:eastAsia="文鼎ＰＯＰ－４" w:ascii="文鼎ＰＯＰ－４" w:hAnsi="文鼎ＰＯＰ－４"/>
              </w:rPr>
              <w:t xml:space="preserve">7 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主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麵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主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菱角燒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花生豬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義大利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鹽酥雞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紅燒魚排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副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三陽開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青蔥煎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炒青花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燴三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燴三鮮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副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炒菠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蠔油芥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炒桂竹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炒莧菜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樹薯排骨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Arial Unicode MS" w:eastAsia="華康細圓體"/>
              </w:rPr>
              <w:t>蓮藕雞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玉米濃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地瓜芋圓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煮甜不辣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鮮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日期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</w:t>
            </w:r>
            <w:r>
              <w:rPr>
                <w:rFonts w:eastAsia="文鼎ＰＯＰ－４" w:ascii="文鼎ＰＯＰ－４" w:hAnsi="文鼎ＰＯＰ－４"/>
              </w:rPr>
              <w:t xml:space="preserve">10 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 xml:space="preserve">月 </w:t>
            </w:r>
            <w:r>
              <w:rPr>
                <w:rFonts w:eastAsia="文鼎ＰＯＰ－４" w:ascii="文鼎ＰＯＰ－４" w:hAnsi="文鼎ＰＯＰ－４"/>
              </w:rPr>
              <w:t>11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 xml:space="preserve">月 </w:t>
            </w: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 xml:space="preserve">月 </w:t>
            </w:r>
            <w:r>
              <w:rPr>
                <w:rFonts w:eastAsia="文鼎ＰＯＰ－４" w:ascii="文鼎ＰＯＰ－４" w:hAnsi="文鼎ＰＯＰ－４"/>
              </w:rPr>
              <w:t>13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</w:t>
            </w:r>
            <w:r>
              <w:rPr>
                <w:rFonts w:eastAsia="文鼎ＰＯＰ－４" w:ascii="文鼎ＰＯＰ－４" w:hAnsi="文鼎ＰＯＰ－４"/>
              </w:rPr>
              <w:t xml:space="preserve">14 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主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麵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主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麥克雞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滷雞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肉燥乾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椰香咖哩雞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沙茶肉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副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螞蟻上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菜脯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茶葉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三陽開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蝦皮炒高麗菜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副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茭白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燴冬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蕃茄炒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滷海帶豆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四神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肉羹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Arial Unicode MS" w:eastAsia="華康細圓體"/>
              </w:rPr>
              <w:t>椰奶西米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貢丸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排骨酥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鮮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日期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</w:t>
            </w:r>
            <w:r>
              <w:rPr>
                <w:rFonts w:eastAsia="文鼎ＰＯＰ－４" w:ascii="文鼎ＰＯＰ－４" w:hAnsi="文鼎ＰＯＰ－４"/>
              </w:rPr>
              <w:t xml:space="preserve">17 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 xml:space="preserve">月 </w:t>
            </w:r>
            <w:r>
              <w:rPr>
                <w:rFonts w:eastAsia="文鼎ＰＯＰ－４" w:ascii="文鼎ＰＯＰ－４" w:hAnsi="文鼎ＰＯＰ－４"/>
              </w:rPr>
              <w:t>18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</w:t>
            </w:r>
            <w:r>
              <w:rPr>
                <w:rFonts w:eastAsia="文鼎ＰＯＰ－４" w:ascii="文鼎ＰＯＰ－４" w:hAnsi="文鼎ＰＯＰ－４"/>
              </w:rPr>
              <w:t xml:space="preserve">19 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 xml:space="preserve">月 </w:t>
            </w:r>
            <w:r>
              <w:rPr>
                <w:rFonts w:eastAsia="文鼎ＰＯＰ－４" w:ascii="文鼎ＰＯＰ－４" w:hAnsi="文鼎ＰＯＰ－４"/>
              </w:rPr>
              <w:t>20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 xml:space="preserve">月 </w:t>
            </w:r>
            <w:r>
              <w:rPr>
                <w:rFonts w:eastAsia="文鼎ＰＯＰ－４" w:ascii="文鼎ＰＯＰ－４" w:hAnsi="文鼎ＰＯＰ－４"/>
              </w:rPr>
              <w:t>21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主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麵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主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炸肉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瓜子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水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客家小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Arial Unicode MS" w:eastAsia="華康細圓體"/>
              </w:rPr>
              <w:t>筍干燜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副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腰花燴洋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Arial Unicode MS" w:eastAsia="華康細圓體"/>
              </w:rPr>
              <w:t>三色蒸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Arial Unicode MS" w:eastAsia="華康細圓體"/>
              </w:rPr>
              <w:t>花生小魚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吻仔魚絲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Arial Unicode MS" w:eastAsia="華康細圓體"/>
              </w:rPr>
              <w:t>鮪魚炒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副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炒</w:t>
            </w:r>
            <w:r>
              <w:rPr>
                <w:rFonts w:eastAsia="華康細圓體" w:cs="新細明體;PMingLiU" w:ascii="華康細圓體" w:hAnsi="華康細圓體"/>
              </w:rPr>
              <w:t>A</w:t>
            </w:r>
            <w:r>
              <w:rPr>
                <w:rFonts w:ascii="華康細圓體" w:hAnsi="華康細圓體" w:cs="新細明體;PMingLiU" w:eastAsia="華康細圓體"/>
              </w:rPr>
              <w:t>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炒青江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茭白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白菜滷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燒仙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香菇雞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酸辣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紫菜蛋花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豆腐味噌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鮮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日期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</w:t>
            </w:r>
            <w:r>
              <w:rPr>
                <w:rFonts w:eastAsia="文鼎ＰＯＰ－４" w:ascii="文鼎ＰＯＰ－４" w:hAnsi="文鼎ＰＯＰ－４"/>
              </w:rPr>
              <w:t xml:space="preserve">24 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 xml:space="preserve">月 </w:t>
            </w:r>
            <w:r>
              <w:rPr>
                <w:rFonts w:eastAsia="文鼎ＰＯＰ－４" w:ascii="文鼎ＰＯＰ－４" w:hAnsi="文鼎ＰＯＰ－４"/>
              </w:rPr>
              <w:t>25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</w:t>
            </w:r>
            <w:r>
              <w:rPr>
                <w:rFonts w:eastAsia="文鼎ＰＯＰ－４" w:ascii="文鼎ＰＯＰ－４" w:hAnsi="文鼎ＰＯＰ－４"/>
              </w:rPr>
              <w:t xml:space="preserve">26 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</w:t>
            </w:r>
            <w:r>
              <w:rPr>
                <w:rFonts w:eastAsia="文鼎ＰＯＰ－４" w:ascii="文鼎ＰＯＰ－４" w:hAnsi="文鼎ＰＯＰ－４"/>
              </w:rPr>
              <w:t xml:space="preserve">27 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 xml:space="preserve">月 </w:t>
            </w:r>
            <w:r>
              <w:rPr>
                <w:rFonts w:eastAsia="文鼎ＰＯＰ－４" w:ascii="文鼎ＰＯＰ－４" w:hAnsi="文鼎ＰＯＰ－４"/>
              </w:rPr>
              <w:t>28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主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主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炸安康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海帶結肉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油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香菇肉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香菇燒肉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副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紅燒油豆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貢丸炒四季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開陽白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龍鳳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eastAsia="華康細圓體"/>
              </w:rPr>
              <w:t>火腿炒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副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燙高麗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炒莧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燙</w:t>
            </w:r>
            <w:r>
              <w:rPr>
                <w:rFonts w:eastAsia="華康細圓體" w:cs="新細明體;PMingLiU" w:ascii="華康細圓體" w:hAnsi="華康細圓體"/>
              </w:rPr>
              <w:t>A</w:t>
            </w:r>
            <w:r>
              <w:rPr>
                <w:rFonts w:ascii="華康細圓體" w:hAnsi="華康細圓體" w:cs="新細明體;PMingLiU" w:eastAsia="華康細圓體"/>
              </w:rPr>
              <w:t>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洋蔥炒豆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Arial Unicode MS" w:eastAsia="華康細圓體"/>
              </w:rPr>
              <w:t>蓮藕雞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甜八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山藥排骨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蕃茄蛋花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新細明體;PMingLiU" w:eastAsia="華康細圓體"/>
              </w:rPr>
              <w:t>冬瓜蛤蜊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鮮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日期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</w:t>
            </w:r>
            <w:r>
              <w:rPr>
                <w:rFonts w:eastAsia="文鼎ＰＯＰ－４" w:ascii="文鼎ＰＯＰ－４" w:hAnsi="文鼎ＰＯＰ－４"/>
              </w:rPr>
              <w:t xml:space="preserve">31 </w:t>
            </w:r>
            <w:r>
              <w:rPr>
                <w:rFonts w:ascii="文鼎ＰＯＰ－４" w:hAnsi="文鼎ＰＯＰ－４" w:eastAsia="文鼎ＰＯＰ－４"/>
              </w:rPr>
              <w:t>日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 日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 日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 日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/>
              </w:rPr>
            </w:pPr>
            <w:r>
              <w:rPr>
                <w:rFonts w:eastAsia="文鼎ＰＯＰ－４" w:ascii="文鼎ＰＯＰ－４" w:hAnsi="文鼎ＰＯＰ－４"/>
              </w:rPr>
              <w:t>12</w:t>
            </w:r>
            <w:r>
              <w:rPr>
                <w:rFonts w:ascii="文鼎ＰＯＰ－４" w:hAnsi="文鼎ＰＯＰ－４" w:eastAsia="文鼎ＰＯＰ－４"/>
              </w:rPr>
              <w:t>月 日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期五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主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麵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米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主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花生豬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  <w:sz w:val="22"/>
                <w:szCs w:val="22"/>
              </w:rPr>
            </w:pPr>
            <w:r>
              <w:rPr>
                <w:rFonts w:eastAsia="華康細圓體" w:cs="Arial Unicode MS" w:ascii="華康細圓體" w:hAnsi="華康細圓體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  <w:sz w:val="22"/>
                <w:szCs w:val="22"/>
              </w:rPr>
            </w:pPr>
            <w:r>
              <w:rPr>
                <w:rFonts w:eastAsia="華康細圓體" w:cs="Arial Unicode MS" w:ascii="華康細圓體" w:hAnsi="華康細圓體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  <w:sz w:val="22"/>
                <w:szCs w:val="22"/>
              </w:rPr>
            </w:pPr>
            <w:r>
              <w:rPr>
                <w:rFonts w:eastAsia="華康細圓體" w:cs="Arial Unicode MS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副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ascii="華康細圓體" w:hAnsi="華康細圓體" w:cs="Arial Unicode MS" w:eastAsia="華康細圓體"/>
              </w:rPr>
              <w:t>燴大黃瓜</w:t>
            </w:r>
            <w:r>
              <w:rPr>
                <w:rFonts w:eastAsia="華康細圓體" w:cs="Arial Unicode MS" w:ascii="華康細圓體" w:hAnsi="華康細圓體"/>
              </w:rPr>
              <w:t>+</w:t>
            </w:r>
            <w:r>
              <w:rPr>
                <w:rFonts w:ascii="華康細圓體" w:hAnsi="華康細圓體" w:cs="Arial Unicode MS" w:eastAsia="華康細圓體"/>
              </w:rPr>
              <w:t>杏鮑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  <w:sz w:val="22"/>
                <w:szCs w:val="22"/>
              </w:rPr>
            </w:pPr>
            <w:r>
              <w:rPr>
                <w:rFonts w:eastAsia="華康細圓體" w:cs="Arial Unicode MS" w:ascii="華康細圓體" w:hAnsi="華康細圓體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  <w:sz w:val="22"/>
                <w:szCs w:val="22"/>
              </w:rPr>
            </w:pPr>
            <w:r>
              <w:rPr>
                <w:rFonts w:eastAsia="華康細圓體" w:cs="Arial Unicode MS" w:ascii="華康細圓體" w:hAnsi="華康細圓體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副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炒</w:t>
            </w:r>
            <w:r>
              <w:rPr>
                <w:rFonts w:eastAsia="華康細圓體" w:cs="新細明體;PMingLiU" w:ascii="華康細圓體" w:hAnsi="華康細圓體"/>
              </w:rPr>
              <w:t>A</w:t>
            </w:r>
            <w:r>
              <w:rPr>
                <w:rFonts w:ascii="華康細圓體" w:hAnsi="華康細圓體" w:cs="新細明體;PMingLiU" w:eastAsia="華康細圓體"/>
              </w:rPr>
              <w:t>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榨菜肉絲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rial Unicode MS"/>
              </w:rPr>
            </w:pPr>
            <w:r>
              <w:rPr>
                <w:rFonts w:eastAsia="華康細圓體" w:cs="Arial Unicode MS" w:ascii="華康細圓體" w:hAnsi="華康細圓體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鮮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水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05:00Z</dcterms:created>
  <dc:creator>nana</dc:creator>
  <dc:description/>
  <dc:language>en-US</dc:language>
  <cp:lastModifiedBy>tb19056</cp:lastModifiedBy>
  <dcterms:modified xsi:type="dcterms:W3CDTF">2007-11-22T03:05:00Z</dcterms:modified>
  <cp:revision>2</cp:revision>
  <dc:subject/>
  <dc:title>要麻煩您開菜單了</dc:title>
</cp:coreProperties>
</file>