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Helvetica"/>
          <w:color w:val="000000"/>
          <w:kern w:val="0"/>
          <w:sz w:val="40"/>
          <w:szCs w:val="40"/>
        </w:rPr>
      </w:pP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桃園市辦理「教育部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109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學年度第</w:t>
      </w:r>
      <w:r>
        <w:rPr>
          <w:rFonts w:eastAsia="標楷體" w:cs="Helvetica" w:ascii="標楷體" w:hAnsi="標楷體"/>
          <w:color w:val="000000"/>
          <w:kern w:val="0"/>
          <w:sz w:val="40"/>
          <w:szCs w:val="40"/>
        </w:rPr>
        <w:t>12</w:t>
      </w:r>
      <w:r>
        <w:rPr>
          <w:rFonts w:ascii="標楷體" w:hAnsi="標楷體" w:cs="Helvetica" w:eastAsia="標楷體"/>
          <w:color w:val="000000"/>
          <w:kern w:val="0"/>
          <w:sz w:val="40"/>
          <w:szCs w:val="40"/>
        </w:rPr>
        <w:t>屆國中小學生普及化運動樂樂棒球」規則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※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紅色文字部份為決賽修正之規則，請務必詳讀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預賽採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局制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局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-9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棒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局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0-18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棒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每局最後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棒擊出球後</w:t>
      </w:r>
    </w:p>
    <w:p>
      <w:pPr>
        <w:pStyle w:val="Normal"/>
        <w:widowControl/>
        <w:shd w:fill="FFFFFF" w:val="clear"/>
        <w:spacing w:lineRule="exact" w:line="400"/>
        <w:ind w:left="720" w:hanging="0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不論該員是否得分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該局結束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及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棒擊球跑壘後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比賽結束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不論是否得分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決賽採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局制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規則如附件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比賽採三好球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打擊和跑壘規定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打一輪制不限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出局，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局為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棒，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局為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棒，共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8</w:t>
      </w:r>
    </w:p>
    <w:p>
      <w:pPr>
        <w:pStyle w:val="Normal"/>
        <w:widowControl/>
        <w:shd w:fill="FFFFFF" w:val="clear"/>
        <w:spacing w:lineRule="exact" w:line="400"/>
        <w:ind w:left="108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名先發球員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下一局開始前，上一局之跑壘員需 回到原殘壘之壘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球員更換後 不可再上場，先發棒次不可相互調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裁判哨聲響前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可以試比打擊但不可超過球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，裁判哨聲響後不能移動軸心腳，哨聲響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秒要揮棒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，違者計好球一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軸心腳跨出打擊區擊球無效，計好球一個，跑壘者回原壘；第二好球後跨出打擊區擊球無效，計好球一個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判出局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二好球後再揮空棒或擊成界外球，仍判三振出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進攻隊衝壘須踩橘色安全壘板，守備隊踩白壘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不可採用犧牲觸擊，違者計好球一個繼續打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不可滑壘，滑壘無論結果如何一律判出局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418" w:leader="none"/>
        </w:tabs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不可離壘或盜壘，跑壘員上壘後必須踩在壘板上等打擊者打到球</w:t>
      </w:r>
    </w:p>
    <w:p>
      <w:pPr>
        <w:pStyle w:val="Normal"/>
        <w:widowControl/>
        <w:shd w:fill="FFFFFF" w:val="clear"/>
        <w:spacing w:lineRule="exact" w:line="400"/>
        <w:ind w:left="108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後才可離壘前進，違者判出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擊球進場未超過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公尺判界外球，計好球一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甩棒結果照算不判出局但要警告再甩棒強制換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跑壘員跑向下一個壘踩到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公尺不可折返線，就須繼續向前進，</w:t>
      </w:r>
    </w:p>
    <w:p>
      <w:pPr>
        <w:pStyle w:val="Normal"/>
        <w:widowControl/>
        <w:shd w:fill="FFFFFF" w:val="clear"/>
        <w:spacing w:lineRule="exact" w:line="400"/>
        <w:ind w:left="108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除非該壘板已有其他跑壘員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二、防守規定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  <w:br/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、守備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局由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號上場，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局由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號上場，換人需由預備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球員中更換。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、投手不投球直接站在投手板上防守也要下場打擊。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、打擊者揮棒前，守備員不可超過投手趨前防守。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、不可用觸殺，守備員一律以踩壘封殺出局，如果持球碰觸到跑壘員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不判出局，比賽繼續中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5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、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只要球回到內野區，內野手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包括投手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不再抓跑壘員，將球傳回本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       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壘或投手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須在內野區內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時，跑壘員不得趁機起跑也不可挑釁離壘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       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；若發生跑壘員趁機起跑及挑釁離壘動作時，裁判得立即吹響停止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       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哨，跑壘員須回到已佔上之壘板，等下一棒揮擊後再前進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、每場比賽限暫停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次，單局限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三、上壘與出局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三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好球判出局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含第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球打界外無效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。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、守備員傳球出場外，所有跑壘員可加保送一個壘。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、高飛球接到後判打擊者出局，比賽停止，不可再傳殺其他壘上的跑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壘員，所有跑壘員須回到原來的壘板上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可踩白色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，等下一棒揮擊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後再前進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Helvetica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color w:val="000000"/>
          <w:kern w:val="0"/>
          <w:sz w:val="32"/>
          <w:szCs w:val="32"/>
        </w:rPr>
        <w:t>備註</w:t>
      </w:r>
      <w:r>
        <w:rPr>
          <w:rFonts w:eastAsia="標楷體" w:cs="Helvetica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禁穿棒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膠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釘鞋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比賽場地 ，非裁判、工作人員及球隊教練、領隊、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當場出賽場次之球員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禁止進入，違者裁判有權將其驅逐出場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非球隊之領隊或教練不得喊暫停或進入比賽場地干擾比賽進行，違者裁判有權將其驅逐出場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請各球隊務必注意賽事進行時程，聽到廣播時請帶隊至各場地等待區等待並繳交攻守名單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大會報到處設有垃圾分類區，請帶隊老師務必協助學生做好垃圾分類。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user</dc:creator>
  <dc:description/>
  <cp:keywords/>
  <dc:language>en-US</dc:language>
  <cp:lastModifiedBy>lpes</cp:lastModifiedBy>
  <cp:lastPrinted>2018-04-09T18:14:00Z</cp:lastPrinted>
  <dcterms:modified xsi:type="dcterms:W3CDTF">2021-03-18T06:55:00Z</dcterms:modified>
  <cp:revision>2</cp:revision>
  <dc:subject/>
  <dc:title/>
</cp:coreProperties>
</file>