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國民小學體育促進會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會長盃接力錦標賽競賽規程</w:t>
      </w:r>
    </w:p>
    <w:p>
      <w:pPr>
        <w:pStyle w:val="Normal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目    的：推展多元校園體育活動，培養學生團隊精神，促進校際體育交流，蓬勃運動風氣，以提昇健康體適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縣政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縣政府教育處、桃園縣國民小學體育促進會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大園鄉公所、大園鄉民代表會、大園國中、大園國小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大園國中田徑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項目：</w:t>
      </w:r>
    </w:p>
    <w:tbl>
      <w:tblPr>
        <w:tblW w:w="90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1800"/>
        <w:gridCol w:w="2700"/>
        <w:gridCol w:w="1800"/>
      </w:tblGrid>
      <w:tr>
        <w:trPr>
          <w:trHeight w:val="4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項目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隊人數、棒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4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小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甲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M x 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候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40" w:hanging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組：限普通班總班級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以上之學校。</w:t>
            </w:r>
          </w:p>
          <w:p>
            <w:pPr>
              <w:pStyle w:val="Normal"/>
              <w:widowControl/>
              <w:spacing w:lineRule="exact" w:line="360"/>
              <w:ind w:left="840" w:hanging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組：限普通班總班級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之學校。</w:t>
            </w:r>
          </w:p>
          <w:p>
            <w:pPr>
              <w:pStyle w:val="Normal"/>
              <w:spacing w:lineRule="exact" w:line="360"/>
              <w:ind w:left="904" w:hanging="90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丙組：限普通班總班級 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以下之學校。　</w:t>
            </w:r>
          </w:p>
        </w:tc>
      </w:tr>
      <w:tr>
        <w:trPr>
          <w:trHeight w:val="8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小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M x 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候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小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M x 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候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小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甲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M x 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候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小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M x 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候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小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M x 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候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混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甲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M x 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—8(100M×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—16(100M×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候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男女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混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M x 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—8(100M×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—16(100M×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候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男女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混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M x 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—8(100M×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—16(100M×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候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男女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國小教師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M x 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—4(100M×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—12(100M×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候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男女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組以鄉鎮市為單位組隊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參加資格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凡本縣各小學，以校為單位組隊，各組報名以一隊為限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各隊選手以就讀該校之在籍學生為限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教師組以（鄉鎮市）為單位組隊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資格審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國小組：以在學證明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貼相片、加蓋戳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憑。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教師組：以在職證明為憑。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比賽規則：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比賽全程四人項目可穿著釘鞋，其餘項目跑鞋不得掛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足、棒球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傳接棒必須在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接力區內完成。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搶道規定：於第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棒完成接棒後，進入直道始得搶跑道。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各校應於比賽前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檢錄處接受檢錄。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除上述規定外，餘以全國最新田徑規則處理比賽。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各組報名隊伍不足五隊，取消該組比賽。</w:t>
      </w:r>
    </w:p>
    <w:p>
      <w:pPr>
        <w:pStyle w:val="Normal"/>
        <w:spacing w:lineRule="exact" w:line="360"/>
        <w:ind w:left="1540" w:hanging="154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報名手續：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，一律採用網路線上報名（網址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web.ucw.idv.tw/sport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360"/>
        <w:ind w:left="1400" w:hanging="14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領隊會議：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假大園國中，未出席單位，對議決事項不得異議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制度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報名隊數，由大會排定賽程，擇優參加決賽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獎    勵：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各組前三名單位頒發團體獎盃（牌）。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各組前六名選手頒發個人獎狀。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優勝單位指導老師敘獎，由承辦單位依縣府規定統一辦理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    則：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各參賽單位請務必辦理選手、職員保險事項。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各單位經費自理，但得請求所在地鄉鎮市公所酌情補助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各參賽單位請確實做好學生健康檢查，避免發生運動傷害。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）各參賽單位應穿著整齊運動服裝（短袖或背心、短褲）。</w:t>
      </w:r>
    </w:p>
    <w:p>
      <w:pPr>
        <w:pStyle w:val="Normal"/>
        <w:spacing w:lineRule="exact" w:line="360"/>
        <w:ind w:left="1996" w:hanging="59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）大會競賽訊息，公布於桃園縣國小體育促進會網站（網址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web.ucw.idv.tw/sport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）承辦單位聯絡人：李建祥組長，</w:t>
      </w:r>
      <w:r>
        <w:rPr>
          <w:rFonts w:eastAsia="標楷體" w:cs="標楷體" w:ascii="標楷體" w:hAnsi="標楷體"/>
          <w:kern w:val="0"/>
          <w:sz w:val="28"/>
          <w:szCs w:val="28"/>
        </w:rPr>
        <w:t>TEL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862030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311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8:00Z</dcterms:created>
  <dc:creator>SuperXP</dc:creator>
  <dc:description/>
  <cp:keywords/>
  <dc:language>en-US</dc:language>
  <cp:lastModifiedBy>tk01178</cp:lastModifiedBy>
  <cp:lastPrinted>2008-10-21T07:44:00Z</cp:lastPrinted>
  <dcterms:modified xsi:type="dcterms:W3CDTF">2010-10-04T07:58:00Z</dcterms:modified>
  <cp:revision>2</cp:revision>
  <dc:subject/>
  <dc:title>桃園縣國民小學體育促進會95年度會長盃接力錦標賽競賽規程</dc:title>
</cp:coreProperties>
</file>